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84;&amp;#30151;&amp;#26816;&amp;#27979;&amp;#20998;&amp;#23376;&amp;#35786;&amp;#26029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84;&amp;#30151;&amp;#26816;&amp;#27979;&amp;#20998;&amp;#23376;&amp;#35786;&amp;#26029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84;&amp;#30151;&amp;#26816;&amp;#27979;&amp;#20998;&amp;#23376;&amp;#35786;&amp;#26029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2.html"&gt;http://www.cction.com/report/202203/27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90;&amp;#30028;&amp;#21355;&amp;#29983;&amp;#32452;&amp;#32455;&amp;#65288;WHO&amp;#65289;&amp;#22269;&amp;#38469;&amp;#30284;&amp;#30151;&amp;#30740;&amp;#31350;&amp;#26426;&amp;#26500;&amp;#65288;IARC&amp;#65289;&amp;#26368;&amp;#26032;&amp;#25253;&amp;#21578;&amp;#31216;&amp;#65292;&amp;#20840;&amp;#19990;&amp;#30028;&amp;#32633;&amp;#24739;&amp;#30284;&amp;#30151;&amp;#30340;&amp;#20154;&amp;#25968;&amp;#22312;&amp;ldquo;&amp;#36805;&amp;#36895;&amp;#22686;&amp;#38271;&amp;rdquo;&amp;#65292;&amp;#20165;2018&amp;#24180;&amp;#19968;&amp;#24180;&amp;#23601;&amp;#26032;&amp;#22686;1810&amp;#19975;&amp;#30149;&amp;#20363;&amp;#65292;&amp;#27515;&amp;#20129;&amp;#20154;&amp;#25968;&amp;#39640;&amp;#36798;960&amp;#19975;&amp;#12290;&amp;#21040;&amp;#26412;&amp;#19990;&amp;#32426;&amp;#26411;&amp;#65292;&amp;#30284;&amp;#30151;&amp;#23558;&amp;#25104;&amp;#20026;&amp;#20840;&amp;#29699;&amp;#22836;&amp;#21495;&amp;ldquo;&amp;#26432;&amp;#25163;&amp;rdquo;&amp;#65292;&amp;#20063;&amp;#26159;&amp;#38459;&amp;#30861;&amp;#20154;&amp;#31867;&amp;#39044;&amp;#26399;&amp;#23551;&amp;#21629;&amp;#24310;&amp;#38271;&amp;#30340;&amp;#26368;&amp;#22823;&amp;ldquo;&amp;#25318;&amp;#36335;&amp;#34382;&amp;rdquo;&amp;#12290;&lt;/span&gt;&lt;/span&gt;&lt;/div&gt;&lt;div&gt;&lt;span style="font-size: small;"&gt;&lt;span style="font-family: Arial;"&gt;&amp;nbsp; &amp;nbsp; &amp;nbsp; &amp;nbsp;&amp;nbsp;&amp;#32633;&amp;#24739;&amp;#30284;&amp;#30151;&amp;#25110;&amp;#27515;&amp;#20110;&amp;#30284;&amp;#30151;&amp;#30340;&amp;#21487;&amp;#33021;&amp;#24615;&amp;#22312;&amp;#19968;&amp;#23450;&amp;#31243;&amp;#24230;&amp;#19978;&amp;#21462;&amp;#20915;&amp;#20110;&amp;#20320;&amp;#20303;&amp;#22312;&amp;#21738;&amp;#37324;&amp;#12290;&amp;#20840;&amp;#29699;&amp;#36817;&amp;#21322;&amp;#25968;&amp;#26032;&amp;#22686;&amp;#30284;&amp;#30151;&amp;#30149;&amp;#20363;&amp;#21644;&amp;#36229;&amp;#36807;&amp;#21322;&amp;#25968;&amp;#30284;&amp;#30151;&amp;#27515;&amp;#20129;&amp;#30149;&amp;#20363;&amp;#26469;&amp;#33258;&amp;#20122;&amp;#27954;&amp;#65292;&amp;#20122;&amp;#27954;&amp;#20154;&amp;#21475;&amp;#21344;&amp;#19990;&amp;#30028;&amp;#24635;&amp;#20154;&amp;#21475;&amp;#30340;60%&amp;#12290;&amp;#20294;&amp;#32654;&amp;#27954;&amp;#30340;&amp;#24773;&amp;#20917;&amp;#20063;&amp;#19981;&amp;#23481;&amp;#20048;&amp;#35266;&amp;#65306;&amp;#20854;&amp;#30284;&amp;#30151;&amp;#21457;&amp;#30149;&amp;#29575;&amp;#21344;&amp;#20840;&amp;#29699;&amp;#24635;&amp;#25968;&amp;#30340;21%&amp;#65307;&amp;#27515;&amp;#20129;&amp;#30149;&amp;#20363;&amp;#21344;&amp;#20840;&amp;#29699;&amp;#24635;&amp;#25968;&amp;#30340;14.4%&amp;#12290;&amp;#19981;&amp;#36807;&amp;#65292;&amp;#32654;&amp;#27954;&amp;#20154;&amp;#21475;&amp;#20165;&amp;#21344;&amp;#19990;&amp;#30028;&amp;#24635;&amp;#20154;&amp;#21475;&amp;#30340;13.3%&amp;#12290;&amp;#27431;&amp;#27954;&amp;#30340;&amp;#30284;&amp;#30151;&amp;#30149;&amp;#20363;&amp;#21644;&amp;#30284;&amp;#30151;&amp;#27515;&amp;#20129;&amp;#30149;&amp;#20363;&amp;#20998;&amp;#21035;&amp;#21344;&amp;#20840;&amp;#29699;&amp;#24635;&amp;#25968;&amp;#30340;23.4%&amp;#21644;20.3%&amp;#65292;&amp;#20294;&amp;#20854;&amp;#20154;&amp;#21475;&amp;#20165;&amp;#20026;&amp;#19990;&amp;#30028;&amp;#24635;&amp;#20154;&amp;#21475;&amp;#30340;9%&amp;#12290;&lt;/span&gt;&lt;/span&gt;&lt;/div&gt;&lt;div align="center"&gt;&lt;span style="font-size: small;"&gt;&lt;span style="font-family: Arial;"&gt;&amp;#19990;&amp;#30028;&amp;#30284;&amp;#30151;&amp;#27515;&amp;#20129;&amp;#30149;&amp;#20998;&amp;#24067;&amp;#24773;&amp;#20917;&lt;/span&gt;&lt;/span&gt;&lt;/div&gt;&lt;div align="center"&gt;&lt;span style="font-size: small;"&gt;&lt;span style="font-family: Arial;"&gt;&lt;img src="/sitedata/resource/images/202203/20220315110325ii_m.png" excmsresource="resource:74121:m:1:/sitedata/resource/images/202203/20220315110325ii_m.png" alt="" /&gt;&lt;/span&gt;&lt;/span&gt;&lt;/div&gt;&lt;div&gt;&lt;span style="font-size: small;"&gt;&lt;span style="font-family: Arial;"&gt;&amp;nbsp; &amp;nbsp; &amp;nbsp; &amp;nbsp;&amp;nbsp;&amp;#30284;&amp;#30151;&amp;#30149;&amp;#20363;&amp;#25968;&amp;#37327;&amp;#22686;&amp;#21152;&amp;#26377;&amp;#22810;&amp;#31181;&amp;#21407;&amp;#22240;&amp;#65292;&amp;#22914;&amp;#20840;&amp;#29699;&amp;#20154;&amp;#21475;&amp;#22686;&amp;#21152;&amp;#12289;&amp;#32769;&amp;#40836;&amp;#21270;&amp;#21152;&amp;#21095;&amp;#31561;&amp;#12290;&amp;#20122;&amp;#27954;&amp;#26159;&amp;#30284;&amp;#30151;&amp;#37325;&amp;#28798;&amp;#21306;&amp;#65292;&amp;#32954;&amp;#30284;&amp;#12289;&amp;#20083;&amp;#33146;&amp;#30284;&amp;#21644;&amp;#32467;&amp;#32928;&amp;#30452;&amp;#32928;&amp;#30284;&amp;#21017;&amp;#26159;&amp;#32633;&amp;#24739;&amp;#20154;&amp;#25968;&amp;#26368;&amp;#22810;&amp;#30340;&amp;#30284;&amp;#30151;&amp;#12290;&amp;#22312;&amp;#32463;&amp;#27982;&amp;#23500;&amp;#35029;&amp;#30340;&amp;#22269;&amp;#23478;&amp;#65292;&amp;#22240;&amp;#36139;&amp;#22256;&amp;#21644;&amp;#24863;&amp;#26579;&amp;#32780;&amp;#20986;&amp;#29616;&amp;#30340;&amp;#30284;&amp;#30151;&amp;#30149;&amp;#20363;&amp;#20943;&amp;#23569;&amp;#20102;&amp;#65292;&amp;#20294;&amp;#19982;&amp;#29983;&amp;#27963;&amp;#26041;&amp;#24335;&amp;#36873;&amp;#25321;&amp;#65288;&amp;#27604;&amp;#22914;&amp;#32933;&amp;#32982;&amp;#21644;&amp;#39278;&amp;#37202;&amp;#65289;&amp;#30456;&amp;#20851;&amp;#30340;&amp;#30284;&amp;#30151;&amp;#21364;&amp;#22686;&amp;#21152;&amp;#20102;&amp;#12290;&lt;/span&gt;&lt;/span&gt;&lt;/div&gt;&lt;div&gt;&lt;span style="font-size: small;"&gt;&lt;span style="font-family: Arial;"&gt;&amp;nbsp; &amp;nbsp; &amp;nbsp; &amp;nbsp;&amp;nbsp;&amp;#32954;&amp;#30284;&amp;#12289;&amp;#20083;&amp;#33146;&amp;#30284;&amp;#21644;&amp;#32467;&amp;#32928;&amp;#30452;&amp;#32928;&amp;#30284;&amp;#26159;&amp;#32633;&amp;#24739;&amp;#20154;&amp;#25968;&amp;#26368;&amp;#22810;&amp;#30340;&amp;#30284;&amp;#30151;&amp;#12290;&amp;#32954;&amp;#30284;&amp;#27515;&amp;#20129;&amp;#20154;&amp;#25968;&amp;#26368;&amp;#22810;&amp;#65292;&amp;#39044;&amp;#35745;2018&amp;#24180;&amp;#23558;&amp;#36896;&amp;#25104;180&amp;#19975;&amp;#20154;&amp;#27515;&amp;#20129;&amp;#65292;&amp;#21344;&amp;#39044;&amp;#35745;&amp;#30284;&amp;#30151;&amp;#27515;&amp;#20129;&amp;#24635;&amp;#20154;&amp;#25968;&amp;#30340;18.4%&amp;#65307;&amp;#32467;&amp;#32928;&amp;#30452;&amp;#32928;&amp;#30284;&amp;#36896;&amp;#25104;&amp;#30340;&amp;#27515;&amp;#20129;&amp;#20154;&amp;#25968;&amp;#25490;&amp;#31532;&amp;#20108;&amp;#65292;&amp;#23558;&amp;#23548;&amp;#33268;88.1&amp;#19975;&amp;#20154;&amp;#27515;&amp;#20129;&amp;#65307;&amp;#20083;&amp;#33146;&amp;#30284;&amp;#25490;&amp;#21517;&amp;#31532;&amp;#20116;&amp;#65292;&amp;#23558;&amp;#23548;&amp;#33268;62.7&amp;#19975;&amp;#20154;&amp;#27515;&amp;#20129;&amp;#12290;&amp;#32954;&amp;#30284;&amp;#12289;&amp;#32467;&amp;#32928;&amp;#30452;&amp;#32928;&amp;#30284;&amp;#21644;&amp;#20083;&amp;#33146;&amp;#30284;&amp;#36825;3&amp;#31181;&amp;#30284;&amp;#30151;&amp;#21152;&amp;#22312;&amp;#19968;&amp;#36215;&amp;#65292;&amp;#21344;2018&amp;#24180;&amp;#20840;&amp;#29699;&amp;#39044;&amp;#35745;&amp;#30284;&amp;#30151;&amp;#27515;&amp;#20129;&amp;#20154;&amp;#25968;&amp;#30340;1/3&amp;#12290;&amp;#27492;&amp;#22806;&amp;#65292;&amp;#32963;&amp;#30284;&amp;#21644;&amp;#32925;&amp;#30284;&amp;#20998;&amp;#21035;&amp;#20250;&amp;#23548;&amp;#33268;78.3&amp;#19975;&amp;#20154;&amp;#12289;78.2&amp;#19975;&amp;#20154;&amp;#27515;&amp;#20129;&amp;#65292;&amp;#25490;&amp;#21517;&amp;#31532;&amp;#19977;&amp;#21644;&amp;#31532;&amp;#22235;&amp;#12290;&lt;/span&gt;&lt;/span&gt;&lt;/div&gt;&lt;div align="center"&gt;&lt;span style="font-size: small;"&gt;&lt;span style="font-family: Arial;"&gt;&amp;#21508;&amp;#31181;&amp;#30284;&amp;#30151;&amp;#27515;&amp;#20129;&amp;#20154;&amp;#25968;&amp;#21344;&amp;#27604;&lt;/span&gt;&lt;/span&gt;&lt;/div&gt;&lt;div align="center"&gt;&lt;span style="font-size: small;"&gt;&lt;span style="font-family: Arial;"&gt;&lt;img src="/sitedata/resource/images/202203/20220315110326_m.png" excmsresource="resource:74122:m:1:/sitedata/resource/images/202203/202203151103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84;&amp;#30151;&amp;#26816;&amp;#27979;&amp;#20998;&amp;#23376;&amp;#35786;&amp;#26029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20013;&amp;#22269;&amp;#30284;&amp;#30151;&amp;#26816;&amp;#27979;&amp;#20998;&amp;#23376;&amp;#35786;&amp;#26029;&amp;#34892;&amp;#19994;&amp;#24066;&amp;#22330;&amp;#21457;&amp;#23637;&amp;#29615;&amp;#22659;&amp;#12289;&amp;#30284;&amp;#30151;&amp;#26816;&amp;#27979;&amp;#20998;&amp;#23376;&amp;#35786;&amp;#26029;&amp;#25972;&amp;#20307;&amp;#36816;&amp;#34892;&amp;#24577;&amp;#21183;&amp;#31561;&amp;#65292;&amp;#25509;&amp;#30528;&amp;#20998;&amp;#26512;&amp;#20102;&amp;#20013;&amp;#22269;&amp;#30284;&amp;#30151;&amp;#26816;&amp;#27979;&amp;#20998;&amp;#23376;&amp;#35786;&amp;#26029;&amp;#34892;&amp;#19994;&amp;#24066;&amp;#22330;&amp;#36816;&amp;#34892;&amp;#30340;&amp;#29616;&amp;#29366;&amp;#65292;&amp;#28982;&amp;#21518;&amp;#20171;&amp;#32461;&amp;#20102;&amp;#30284;&amp;#30151;&amp;#26816;&amp;#27979;&amp;#20998;&amp;#23376;&amp;#35786;&amp;#26029;&amp;#24066;&amp;#22330;&amp;#31454;&amp;#20105;&amp;#26684;&amp;#23616;&amp;#12290;&amp;#38543;&amp;#21518;&amp;#65292;&amp;#25253;&amp;#21578;&amp;#23545;&amp;#30284;&amp;#30151;&amp;#26816;&amp;#27979;&amp;#20998;&amp;#23376;&amp;#35786;&amp;#26029;&amp;#20570;&amp;#20102;&amp;#37325;&amp;#28857;&amp;#20225;&amp;#19994;&amp;#32463;&amp;#33829;&amp;#29366;&amp;#20917;&amp;#20998;&amp;#26512;&amp;#65292;&amp;#26368;&amp;#21518;&amp;#20998;&amp;#26512;&amp;#20102;&amp;#20013;&amp;#22269;&amp;#30284;&amp;#30151;&amp;#26816;&amp;#27979;&amp;#20998;&amp;#23376;&amp;#35786;&amp;#26029;&amp;#34892;&amp;#19994;&amp;#21457;&amp;#23637;&amp;#36235;&amp;#21183;&amp;#19982;&amp;#25237;&amp;#36164;&amp;#39044;&amp;#27979;&amp;#12290;&amp;#24744;&amp;#33509;&amp;#24819;&amp;#23545;&amp;#30284;&amp;#30151;&amp;#26816;&amp;#27979;&amp;#20998;&amp;#23376;&amp;#35786;&amp;#26029;&amp;#20135;&amp;#19994;&amp;#26377;&amp;#20010;&amp;#31995;&amp;#32479;&amp;#30340;&amp;#20102;&amp;#35299;&amp;#25110;&amp;#32773;&amp;#24819;&amp;#25237;&amp;#36164;&amp;#20013;&amp;#22269;&amp;#30284;&amp;#30151;&amp;#26816;&amp;#27979;&amp;#20998;&amp;#23376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284;&amp;#30151;&amp;#26816;&amp;#27979;&lt;/b&gt;&lt;/span&gt;&lt;/span&gt;&lt;b&gt;&lt;a href="http://www.cction.com/report/202111/248036.html"&gt;&lt;span style="font-size: small;"&gt;&lt;span style="font-family: Arial;"&gt;&amp;#20998;&amp;#23376;&amp;#35786;&amp;#2602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0284;&amp;#30151;&amp;#26816;&amp;#27979;&amp;#20998;&amp;#23376;&amp;#35786;&amp;#26029;&amp;#34892;&amp;#19994;&amp;#30456;&amp;#20851;&amp;#25919;&amp;#31574;&amp;#20998;&amp;#26512;&lt;/span&gt;&lt;/span&gt;&lt;/div&gt;&lt;div&gt;&lt;span style="font-size: small;"&gt;&lt;span style="font-family: Arial;"&gt;&amp;#31532;&amp;#22235;&amp;#33410;&amp;#30284;&amp;#30151;&amp;#26816;&amp;#27979;&amp;#20998;&amp;#23376;&amp;#35786;&amp;#2602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284;&amp;#30151;&amp;#26816;&amp;#27979;&amp;#20998;&amp;#23376;&amp;#35786;&amp;#26029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284;&amp;#30151;&amp;#26816;&amp;#27979;&amp;#20998;&amp;#23376;&amp;#35786;&amp;#26029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30284;&amp;#30151;&amp;#26816;&amp;#27979;&amp;#20998;&amp;#23376;&amp;#35786;&amp;#26029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284;&amp;#30151;&amp;#26816;&amp;#27979;&amp;#20998;&amp;#23376;&amp;#35786;&amp;#26029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0284;&amp;#30151;&amp;#26816;&amp;#27979;&amp;#20998;&amp;#23376;&amp;#35786;&amp;#2602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284;&amp;#30151;&amp;#26816;&amp;#27979;&amp;#20998;&amp;#23376;&amp;#35786;&amp;#26029;&amp;#22269;&amp;#20869;&amp;#24066;&amp;#22330;&amp;#32508;&amp;#36848;&lt;/b&gt;&lt;/span&gt;&lt;/span&gt;&lt;/div&gt;&lt;div&gt;&lt;span style="font-size: small;"&gt;&lt;span style="font-family: Arial;"&gt;&amp;#31532;&amp;#19968;&amp;#33410;&amp;#20013;&amp;#22269;&amp;#30284;&amp;#30151;&amp;#26816;&amp;#27979;&amp;#20998;&amp;#23376;&amp;#35786;&amp;#26029;&amp;#20135;&amp;#21697;&amp;#20135;&amp;#37327;&amp;#20998;&amp;#26512;&amp;#21450;&amp;#39044;&amp;#27979;&lt;/span&gt;&lt;/span&gt;&lt;/div&gt;&lt;div&gt;&lt;span style="font-size: small;"&gt;&lt;span style="font-family: Arial;"&gt;&amp;#19968;&amp;#12289;&amp;#30284;&amp;#30151;&amp;#26816;&amp;#27979;&amp;#20998;&amp;#23376;&amp;#35786;&amp;#26029;&amp;#20135;&amp;#19994;&amp;#24635;&amp;#20307;&amp;#20135;&amp;#33021;&amp;#35268;&amp;#27169;&lt;/span&gt;&lt;/span&gt;&lt;/div&gt;&lt;div&gt;&lt;span style="font-size: small;"&gt;&lt;span style="font-family: Arial;"&gt;&amp;#20108;&amp;#12289;&amp;#30284;&amp;#30151;&amp;#26816;&amp;#27979;&amp;#20998;&amp;#23376;&amp;#35786;&amp;#26029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30284;&amp;#30151;&amp;#26816;&amp;#27979;&amp;#20998;&amp;#23376;&amp;#35786;&amp;#2602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284;&amp;#30151;&amp;#26816;&amp;#27979;&amp;#20998;&amp;#23376;&amp;#35786;&amp;#2602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284;&amp;#30151;&amp;#26816;&amp;#27979;&amp;#20998;&amp;#23376;&amp;#35786;&amp;#26029;&amp;#20379;&amp;#38656;&amp;#24179;&amp;#34913;&amp;#39044;&amp;#27979;&lt;/span&gt;&lt;/span&gt;&lt;/div&gt;&lt;div&gt;&lt;span style="font-size: small;"&gt;&lt;span style="font-family: Arial;"&gt;&amp;#31532;&amp;#22235;&amp;#33410;&amp;#20013;&amp;#22269;&amp;#30284;&amp;#30151;&amp;#26816;&amp;#27979;&amp;#20998;&amp;#23376;&amp;#35786;&amp;#26029;&amp;#20215;&amp;#26684;&amp;#36235;&amp;#21183;&amp;#20998;&amp;#26512;&lt;/span&gt;&lt;/span&gt;&lt;/div&gt;&lt;div&gt;&lt;span style="font-size: small;"&gt;&lt;span style="font-family: Arial;"&gt;&amp;#19968;&amp;#12289;&amp;#20013;&amp;#22269;&amp;#30284;&amp;#30151;&amp;#26816;&amp;#27979;&amp;#20998;&amp;#23376;&amp;#35786;&amp;#26029;2019&amp;#24180;&amp;#20215;&amp;#26684;&amp;#36235;&amp;#21183;&lt;/span&gt;&lt;/span&gt;&lt;/div&gt;&lt;div&gt;&lt;span style="font-size: small;"&gt;&lt;span style="font-family: Arial;"&gt;&amp;#20108;&amp;#12289;&amp;#20013;&amp;#22269;&amp;#30284;&amp;#30151;&amp;#26816;&amp;#27979;&amp;#20998;&amp;#23376;&amp;#35786;&amp;#2602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284;&amp;#30151;&amp;#26816;&amp;#27979;&amp;#20998;&amp;#23376;&amp;#35786;&amp;#26029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0284;&amp;#30151;&amp;#26816;&amp;#27979;&amp;#20998;&amp;#23376;&amp;#35786;&amp;#2602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2269;&amp;#30284;&amp;#30151;&amp;#26816;&amp;#27979;&amp;#20998;&amp;#23376;&amp;#35786;&amp;#2602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30284;&amp;#30151;&amp;#26816;&amp;#27979;&amp;#20998;&amp;#23376;&amp;#35786;&amp;#26029;&amp;#25152;&amp;#23646;&amp;#34892;&amp;#19994;&amp;#35268;&amp;#27169;&amp;#20998;&amp;#26512;&lt;/span&gt;&lt;/span&gt;&lt;/div&gt;&lt;div&gt;&lt;span style="font-size: small;"&gt;&lt;span style="font-family: Arial;"&gt;&amp;#19968;&amp;#12289;2015&amp;#24180;&amp;#30284;&amp;#30151;&amp;#26816;&amp;#27979;&amp;#20998;&amp;#23376;&amp;#35786;&amp;#26029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0284;&amp;#30151;&amp;#26816;&amp;#27979;&amp;#20998;&amp;#23376;&amp;#35786;&amp;#26029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0284;&amp;#30151;&amp;#26816;&amp;#27979;&amp;#20998;&amp;#23376;&amp;#35786;&amp;#26029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0284;&amp;#30151;&amp;#26816;&amp;#27979;&amp;#20998;&amp;#23376;&amp;#35786;&amp;#26029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0284;&amp;#30151;&amp;#26816;&amp;#27979;&amp;#20998;&amp;#23376;&amp;#35786;&amp;#26029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0284;&amp;#30151;&amp;#26816;&amp;#27979;&amp;#20998;&amp;#23376;&amp;#35786;&amp;#26029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0284;&amp;#30151;&amp;#26816;&amp;#27979;&amp;#20998;&amp;#23376;&amp;#35786;&amp;#26029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0284;&amp;#30151;&amp;#26816;&amp;#27979;&amp;#20998;&amp;#23376;&amp;#35786;&amp;#25152;&amp;#23646;&amp;#34892;&amp;#19994;&amp;#26029;&amp;#34892;&amp;#19994;&amp;#25928;&amp;#29575;&amp;#20998;&amp;#26512;&lt;/span&gt;&lt;/span&gt;&lt;/div&gt;&lt;div&gt;&lt;span style="font-size: small;"&gt;&lt;span style="font-family: Arial;"&gt;&amp;#19968;&amp;#12289;2019&amp;#24180;&amp;#30284;&amp;#30151;&amp;#26816;&amp;#27979;&amp;#20998;&amp;#23376;&amp;#35786;&amp;#26029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0284;&amp;#30151;&amp;#26816;&amp;#27979;&amp;#20998;&amp;#23376;&amp;#35786;&amp;#26029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0284;&amp;#30151;&amp;#26816;&amp;#27979;&amp;#20998;&amp;#23376;&amp;#35786;&amp;#26029;&amp;#25152;&amp;#23646;&amp;#34892;&amp;#19994;&amp;#32467;&amp;#26500;&amp;#20998;&amp;#26512;&lt;/span&gt;&lt;/span&gt;&lt;/div&gt;&lt;div&gt;&lt;span style="font-size: small;"&gt;&lt;span style="font-family: Arial;"&gt;&amp;#19968;&amp;#12289;2019&amp;#24180;&amp;#30284;&amp;#30151;&amp;#26816;&amp;#27979;&amp;#20998;&amp;#23376;&amp;#35786;&amp;#26029;&amp;#34892;&amp;#19994;&amp;#22320;&amp;#21306;&amp;#32467;&amp;#26500;&amp;#20998;&amp;#26512;&lt;/span&gt;&lt;/span&gt;&lt;/div&gt;&lt;div&gt;&lt;span style="font-size: small;"&gt;&lt;span style="font-family: Arial;"&gt;&amp;#20108;&amp;#12289;2019&amp;#24180;&amp;#30284;&amp;#30151;&amp;#26816;&amp;#27979;&amp;#20998;&amp;#23376;&amp;#35786;&amp;#26029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0284;&amp;#30151;&amp;#26816;&amp;#27979;&amp;#20998;&amp;#23376;&amp;#35786;&amp;#26029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0284;&amp;#30151;&amp;#26816;&amp;#27979;&amp;#20998;&amp;#23376;&amp;#35786;&amp;#26029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0284;&amp;#30151;&amp;#26816;&amp;#27979;&amp;#20998;&amp;#23376;&amp;#35786;&amp;#26029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0284;&amp;#30151;&amp;#26816;&amp;#27979;&amp;#20998;&amp;#23376;&amp;#35786;&amp;#26029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0284;&amp;#30151;&amp;#26816;&amp;#27979;&amp;#20998;&amp;#23376;&amp;#35786;&amp;#26029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0284;&amp;#30151;&amp;#26816;&amp;#27979;&amp;#20998;&amp;#23376;&amp;#35786;&amp;#26029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30284;&amp;#30151;&amp;#26816;&amp;#27979;&amp;#20998;&amp;#23376;&amp;#35786;&amp;#26029;&amp;#37325;&amp;#28857;&amp;#20225;&amp;#19994;&amp;#20998;&amp;#26512;&lt;/b&gt;&lt;/span&gt;&lt;/span&gt;&lt;/div&gt;&lt;div&gt;&lt;span style="font-size: small;"&gt;&lt;span style="font-family: Arial;"&gt;&amp;#31532;&amp;#19968;&amp;#33410;Abbott Molecular Diagnostic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Accugenomics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Agendia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 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Biodesix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1&amp;#12289;&amp;#20225;&amp;#19994;&amp;#36164;&amp;#20135;&amp;#36127;&amp;#2053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5910;&amp;#20837;&amp;#21450;&amp;#21033;&amp;#28070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284;&amp;#30151;&amp;#26816;&amp;#27979;&amp;#20998;&amp;#23376;&amp;#35786;&amp;#2602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0284;&amp;#30151;&amp;#26816;&amp;#27979;&amp;#20998;&amp;#23376;&amp;#35786;&amp;#2602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0284;&amp;#30151;&amp;#26816;&amp;#27979;&amp;#20998;&amp;#23376;&amp;#35786;&amp;#26029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30284;&amp;#30151;&amp;#26816;&amp;#27979;&amp;#20998;&amp;#23376;&amp;#35786;&amp;#26029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30284;&amp;#30151;&amp;#26816;&amp;#27979;&amp;#20998;&amp;#23376;&amp;#35786;&amp;#2602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284;&amp;#30151;&amp;#26816;&amp;#27979;&amp;#20998;&amp;#23376;&amp;#35786;&amp;#2602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0284;&amp;#30151;&amp;#26816;&amp;#27979;&amp;#20998;&amp;#23376;&amp;#35786;&amp;#2602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0284;&amp;#30151;&amp;#26816;&amp;#27979;&amp;#20998;&amp;#23376;&amp;#35786;&amp;#26029;&amp;#34892;&amp;#19994;&amp;#25237;&amp;#36164;&amp;#20215;&amp;#20540;&amp;#20998;&amp;#26512;&lt;/span&gt;&lt;/span&gt;&lt;/div&gt;&lt;div&gt;&lt;span style="font-size: small;"&gt;&lt;span style="font-family: Arial;"&gt;&amp;#19968;&amp;#12289;&amp;#30284;&amp;#30151;&amp;#26816;&amp;#27979;&amp;#20998;&amp;#23376;&amp;#35786;&amp;#26029;&amp;#34892;&amp;#19994;&amp;#21457;&amp;#23637;&amp;#21069;&amp;#26223;&amp;#20998;&amp;#26512;&lt;/span&gt;&lt;/span&gt;&lt;/div&gt;&lt;div&gt;&lt;span style="font-size: small;"&gt;&lt;span style="font-family: Arial;"&gt;&amp;#20108;&amp;#12289;&amp;#30284;&amp;#30151;&amp;#26816;&amp;#27979;&amp;#20998;&amp;#23376;&amp;#35786;&amp;#2602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0284;&amp;#30151;&amp;#26816;&amp;#27979;&amp;#20998;&amp;#23376;&amp;#35786;&amp;#2602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30284;&amp;#30151;&amp;#26816;&amp;#27979;&amp;#20998;&amp;#23376;&amp;#35786;&amp;#2602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284;&amp;#30151;&amp;#26816;&amp;#27979;&amp;#20998;&amp;#23376;&amp;#35786;&amp;#2602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0284;&amp;#30151;&amp;#26816;&amp;#27979;&amp;#20998;&amp;#23376;&amp;#35786;&amp;#26029;&amp;#34892;&amp;#19994;&amp;#20225;&amp;#19994;&amp;#38382;&amp;#39064;&amp;#24635;&amp;#32467;&lt;/span&gt;&lt;/span&gt;&lt;/div&gt;&lt;div&gt;&lt;span style="font-size: small;"&gt;&lt;span style="font-family: Arial;"&gt;&amp;#31532;&amp;#20108;&amp;#33410;&amp;#30284;&amp;#30151;&amp;#26816;&amp;#27979;&amp;#20998;&amp;#23376;&amp;#35786;&amp;#2602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0284;&amp;#30151;&amp;#26816;&amp;#27979;&amp;#20998;&amp;#23376;&amp;#35786;&amp;#2602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0284;&amp;#30151;&amp;#26816;&amp;#27979;&amp;#20998;&amp;#23376;&amp;#35786;&amp;#26029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amp;#65288;&amp;#65289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30284;&amp;#30151;&amp;#26816;&amp;#27979;&amp;#20998;&amp;#23376;&amp;#35786;&amp;#26029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0284;&amp;#30151;&amp;#26816;&amp;#27979;&amp;#20998;&amp;#23376;&amp;#35786;&amp;#26029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0284;&amp;#30151;&amp;#26816;&amp;#27979;&amp;#20998;&amp;#23376;&amp;#35786;&amp;#26029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0284;&amp;#30151;&amp;#26816;&amp;#27979;&amp;#20998;&amp;#23376;&amp;#35786;&amp;#26029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82.html"&gt;http://www.cction.com/report/202203/27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